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OTYCZĄCA NOWEJ FORMUŁY PRZEPISÓW TECHNICZNO-BUDOWLANYCH DLA BUDYNKÓW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9"/>
        <w:gridCol w:w="710"/>
        <w:gridCol w:w="7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ytani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wiedz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 koncepcja podziału przepisów techniczno – budowlanych dla budynków na dwie części przedstawiona w informacji jest uzasadnion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zy słuszne jest, że w przypadku zastosowania przez projektanta rozwiązania nie spełniającego (część II) </w:t>
            </w:r>
            <w:r>
              <w:rPr>
                <w:rFonts w:cs="Times New Roman" w:ascii="Times New Roman" w:hAnsi="Times New Roman"/>
                <w:i/>
                <w:szCs w:val="24"/>
              </w:rPr>
              <w:t>Warunków Technicznych</w:t>
            </w:r>
            <w:r>
              <w:rPr>
                <w:rFonts w:cs="Times New Roman" w:ascii="Times New Roman" w:hAnsi="Times New Roman"/>
                <w:szCs w:val="24"/>
              </w:rPr>
              <w:t xml:space="preserve"> ocena, czy przyjęte rozwiązanie spełnienia </w:t>
            </w:r>
            <w:r>
              <w:rPr>
                <w:rFonts w:cs="Times New Roman" w:ascii="Times New Roman" w:hAnsi="Times New Roman"/>
                <w:i/>
                <w:szCs w:val="24"/>
              </w:rPr>
              <w:t>Wymagania</w:t>
            </w:r>
            <w:r>
              <w:rPr>
                <w:rFonts w:cs="Times New Roman" w:ascii="Times New Roman" w:hAnsi="Times New Roman"/>
                <w:szCs w:val="24"/>
              </w:rPr>
              <w:t xml:space="preserve"> (część I)  będzie należało do tzw. „strony trzeciej” niezależnej od projektant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Czy rolę „strony trzeciej” powinny odgrywać nie osoby fizyczne, a autoryzowane jednostki organizacyjne niezwiązane z jednostką projektującą, np. wyspecjalizowane biuro inżynierskie, jednostka badawcza, wyższa uczelni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eżeli w Rozporządzeniu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rzepisy techniczno – budowlane dla budynków </w:t>
            </w:r>
            <w:r>
              <w:rPr>
                <w:rFonts w:cs="Times New Roman" w:ascii="Times New Roman" w:hAnsi="Times New Roman"/>
                <w:szCs w:val="24"/>
              </w:rPr>
              <w:t>ma miejsce powołanie na Polskie Normy, to czy Rozporządzenie powinno mieć załącznik z wykazem takich norm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 Polskie Normy powołane w Rozporządzeniu i wymienione w załączniku powinny mieć charakter powołania datowanego tj. składającego się z numeru normy, tytułu łącznie z datą wydani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zy słuszna jest propozycja, aby do Rozporządzeni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rzepisy techniczno – budowlane </w:t>
            </w:r>
            <w:r>
              <w:rPr>
                <w:rFonts w:cs="Times New Roman" w:ascii="Times New Roman" w:hAnsi="Times New Roman"/>
                <w:szCs w:val="24"/>
              </w:rPr>
              <w:t>był opracowywany, uporządkowany zbiór materiałów pomocniczych (wytyczne, instrukcje itp.) akceptowany przez ministra właściwego ds. budownictw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zy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rzepisy techniczno – budowlane dla budynków </w:t>
            </w:r>
            <w:r>
              <w:rPr>
                <w:rFonts w:cs="Times New Roman" w:ascii="Times New Roman" w:hAnsi="Times New Roman"/>
                <w:szCs w:val="24"/>
              </w:rPr>
              <w:t>powinny odnosić się wyłącznie do budynków nowoprojektowany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Calibri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E_Gorniewicz</dc:creator>
  <dc:description/>
  <cp:keywords/>
  <dc:language>en-US</dc:language>
  <cp:lastModifiedBy>Sylwester Oszako</cp:lastModifiedBy>
  <cp:lastPrinted>2009-03-24T11:47:00Z</cp:lastPrinted>
  <dcterms:modified xsi:type="dcterms:W3CDTF">2009-05-06T12:11:00Z</dcterms:modified>
  <cp:revision>3</cp:revision>
  <dc:subject/>
  <dc:title>WARSZTAT PRACY PROJEKTANTA KONSTRUKCJI</dc:title>
</cp:coreProperties>
</file>